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6210</wp:posOffset>
            </wp:positionH>
            <wp:positionV relativeFrom="paragraph">
              <wp:posOffset>-342900</wp:posOffset>
            </wp:positionV>
            <wp:extent cx="509905" cy="6362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w w:val="115"/>
          <w:sz w:val="28"/>
          <w:szCs w:val="28"/>
        </w:rPr>
        <w:t>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3.2021 № 243-ПГ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  <w:u w:val="single"/>
        </w:rPr>
      </w:pPr>
      <w:r>
        <w:rPr>
          <w:w w:val="11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ind w:firstLine="709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</w:p>
    <w:p>
      <w:pPr>
        <w:pStyle w:val="Normal"/>
        <w:tabs>
          <w:tab w:val="clear" w:pos="708"/>
          <w:tab w:val="left" w:pos="1812" w:leader="none"/>
          <w:tab w:val="left" w:pos="6096" w:leader="none"/>
        </w:tabs>
        <w:ind w:right="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  <w:tab w:val="left" w:pos="6096" w:leader="none"/>
        </w:tabs>
        <w:ind w:right="143" w:firstLine="709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78 Бюджетного кодекса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, Распоряжением МЭФ МО от 15.05.2020 № 25РВ-102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1 год и на плановый период 2022 и 2023 годов», Уставом городского округа Котельники Московской области, Решением Совета депутатов городского округа Котельники Московской области» от 16.12.2020 № 1/22 «О бюджете городского округа Котельники Московской области на 2021 год и на плановый период 2022 и 2023 годов,  постановляю: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по отбору претендентов на получение  субсидий из бюджета городского округа Котельники Московской области на возмещение части затрат, связанных с  выполненным ремонтом подъездов в многоквартирных домах (приложение 2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Положение о комиссии по отбору претендентов на получение субсидий из бюджета городского округа Котельники Московской области на возмещение части затрат, связанных с выполненным ремонтом подъездов в многоквартирных домах (приложение 3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у информационного обеспечения управления внутренней политики МКУ «Развитие Котельники» разместить настоящее постановление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 Контроль за исполнением настоящего постановления возложить на заместителя главы администрации городского округа Котельники  Московской области А.А. Воронц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С.А. Жи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6:00Z</dcterms:created>
  <dc:creator>LocalUserYouth</dc:creator>
  <dc:description/>
  <cp:keywords/>
  <dc:language>en-US</dc:language>
  <cp:lastModifiedBy>User_rzvt</cp:lastModifiedBy>
  <cp:lastPrinted>2020-03-05T12:57:00Z</cp:lastPrinted>
  <dcterms:modified xsi:type="dcterms:W3CDTF">2021-03-31T11:06:00Z</dcterms:modified>
  <cp:revision>18</cp:revision>
  <dc:subject/>
  <dc:title>ГЛАВА</dc:title>
</cp:coreProperties>
</file>